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CD to MP3 Ripp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CD ripper is a type of software that scans CD audio tracks and save them to MP3. The software does not generally come for free but many websites offer free trial versions. Below are a few of these sites where you can find free CD to MP3 ripp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D-Ripper.info – Free CD to MP3 Ripp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CD-Ripper site offers CD ripper software reviews and downloads. The site features two free CD to MP3 rippers that are worth checking ou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rst is the 123 CD to MP3 Ripper which extracts audio tracks from compact discs and save them into audio formats, such as MP3, WAV, WMA, VQF (Yamaha Sound VQ), and OGG Vorbis. The software is easy to use and contains several options for optimum CD ripping. Using CBR or VBR encoding, the program can convert CD to MP3 directly and CD to WMA with Digital Rights Management. With its autoconverting tool, this free CD to MP3 ripper can even convert MPR, WAV, WMA, and OGG from one format to an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product available at this website is the 123 CD Ripper for Win. This free CD to MP3 ripper can rip your favorite tracks from CDs and save it to MP3 or WAV. No temporary files are involved so you can directly convert CD to MP3 with this softw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GShareware.com – Free CD to MP3 Ripp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MGShareware site, you can find the free CD to MP3 ripper, FreeRip. This software application lets you save audio CD tracks to MP3, WAV, and OGG Vorbis audio files. After ripping, you can automatically rename files using the FreeDB connection and populate artist information directly from the web through ID3 (v1 and 2) Tagging. The FreeRip programs also functions as a file converter since it can convert and encode WAV files to OGG and MP3 or vice ve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8to32.com – Free CD to MP3 Ripp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great place to look for free CD to MP3 rippers is 8to32.com. Here you can find the Easy CD Ripper which is an all-in-one music tool extracting and converting audio files. This free CD to MP3 ripper can rip audio CD tracks to audio formats, such as MP3, WAV, WMA, VQF, OGG, and APE. The software lets you produce excellent and quality sounds in fast ripping speeds. Besides ripping and converting, this free CD to MP3 ripper can close CD sound perfectly using ID3 v1/v2 editing, free CDDB submission, customizable skins, profession yet user-friendly interface, and much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udio-Ware.com – Free CD to MP3 Ripp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udio-Ware is a site that offers the Audio MP3 Maker 1.16 application. This is an extremely easy-to-use free CD to MP3 ripper that can extract audio files from CDs and encode them to MP3 or WAV format. The software has a dual function of ripping and converting audio files for Windows 9x/NE/ME/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DRipper.com-http.com – Free CD to MP3 Ripp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Here’s another online site where you can download a free CD to MP3 ripper. Com-http.com offers CD to WAV/MP Ripper 2.01, an easy CD ripper that rips CDs to WAV or to MP3. When you use this software, you have the option to extract CD audio files in up to 14 different bitrates. As you save to MP3, no temporary file is made so you can encode audio files on the f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50</w:t>
      </w:r>
    </w:p>
    <w:p>
      <w:pPr>
        <w:pStyle w:val="Normal"/>
        <w:jc w:val="both"/>
        <w:rPr/>
      </w:pPr>
      <w:r>
        <w:rPr>
          <w:rFonts w:cs="Arial" w:ascii="Arial" w:hAnsi="Arial"/>
          <w:sz w:val="20"/>
          <w:szCs w:val="20"/>
        </w:rPr>
        <w:t xml:space="preserve">KEYWORDS "Free CD to MP3 Ripper" - 16 (density = 2.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27:00Z</dcterms:created>
  <dc:creator>ams</dc:creator>
  <dc:description/>
  <dc:language>en-US</dc:language>
  <cp:lastModifiedBy>ams</cp:lastModifiedBy>
  <dcterms:modified xsi:type="dcterms:W3CDTF">2004-12-10T06:05:00Z</dcterms:modified>
  <cp:revision>1</cp:revision>
  <dc:subject/>
  <dc:title>Free CD to MP3 Ripper</dc:title>
</cp:coreProperties>
</file>